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HA: Board resolution on handling fractional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0 Oct 2016, Son Ha Saigon Joint Stock Company announced the Board resolution on handling fractional share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Board of Directors decided to distribute the fractional shares from the share issue for dividend payment 2015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hare: Share of Son Ha Saigon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distributed shares: 09 shares (arising from the share issue for dividend payment 2015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ic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urpose: to handle the fractional shares from the share issue for dividend payment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List of investors distributed to: Ms. Phan Thi Thanh Huyen, ID card No. 050833830 issued on 23 Feb 2010 by Hanoi Public Security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nsfer restriction: All fractional shares (09 shares) are freely transferr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 of payment: 10 Oc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form: in cash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ake effect as from the signing date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0-12T04:32:00Z</dcterms:modified>
  <cp:revision>52</cp:revision>
  <dc:subject/>
  <dc:title>LO5: General Mandate 2016</dc:title>
</cp:coreProperties>
</file>